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2.11.200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 №</w:t>
        <w:tab/>
        <w:t xml:space="preserve">   02.11.2005 г. № 1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 утверждении Порядка расчета поправочных коэффициентов к нормативу бюджетного финансирования расходов </w:t>
            </w:r>
            <w:r>
              <w:rPr>
                <w:color w:val="000000"/>
                <w:spacing w:val="-4"/>
              </w:rPr>
              <w:t xml:space="preserve">на реализацию государственного стандарта </w:t>
            </w:r>
            <w:r>
              <w:rPr>
                <w:color w:val="000000"/>
                <w:spacing w:val="-5"/>
              </w:rPr>
              <w:t>общего образования в городе Шумерля Чувашской Республики</w:t>
            </w:r>
          </w:p>
        </w:tc>
      </w:tr>
    </w:tbl>
    <w:p>
      <w:pPr>
        <w:pStyle w:val="Normal1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целях совершенствования механизма подушевого распределения средств и повышения прозрачности формирования муниципальной системы поправочных коэффициентов на основе республиканских нормативов бюджетного финансирования на реализацию государственного стандарта общего образования в расчете на одного обучающегося в го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 О С Т А Н О В Л Я Ю 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Утвердить Порядок расчета поправочных коэффициентов к нормативу бюджетного финансирования расходов на реализацию государственного стандарта общего образования в городе Шумерля Чувашской Республики (приложение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В.М.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/>
              <w:t>администрации г.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Григорь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Министерства финансов Чувашской Республики в г.Шумерле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Нови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  <w:p>
            <w:pPr>
              <w:pStyle w:val="Normal"/>
              <w:rPr/>
            </w:pPr>
            <w:r>
              <w:rPr/>
              <w:t>организ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760" w:firstLine="540"/>
        <w:rPr/>
      </w:pPr>
      <w:r>
        <w:rPr/>
        <w:t>Приложение</w:t>
      </w:r>
    </w:p>
    <w:p>
      <w:pPr>
        <w:pStyle w:val="Normal"/>
        <w:shd w:fill="FFFFFF" w:val="clear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ind w:left="5760" w:hanging="0"/>
        <w:rPr/>
      </w:pPr>
      <w:r>
        <w:rPr/>
        <w:t>администрации г.Шумерля</w:t>
      </w:r>
    </w:p>
    <w:p>
      <w:pPr>
        <w:pStyle w:val="Normal"/>
        <w:shd w:fill="FFFFFF" w:val="clear"/>
        <w:ind w:left="5760" w:hanging="0"/>
        <w:rPr/>
      </w:pPr>
      <w:r>
        <w:rPr/>
        <w:t>от 02.11.2005 г. № 10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расчета поправочных коэффициентов к нормативу бюджет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ирования расходов на реализацию государственного стандарта обще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разования в городе Шумерля Чувашской Республики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астоящий Порядок определяет правила расчета поправочных коэффициентов (далее – поправочные коэффициенты) к нормативу бюджетного финансирования расходов на реализацию государственного стандарта общего образования в городе  Шумерля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autoSpaceDE w:val="false"/>
        <w:ind w:left="0" w:firstLine="720"/>
        <w:jc w:val="both"/>
        <w:rPr/>
      </w:pPr>
      <w:r>
        <w:rPr>
          <w:color w:val="000000"/>
        </w:rPr>
        <w:t>Расчет поправочных коэффициентов производится по масштабу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20"/>
        <w:jc w:val="both"/>
        <w:rPr/>
      </w:pPr>
      <w:r>
        <w:rPr>
          <w:color w:val="000000"/>
        </w:rPr>
        <w:t>3.</w:t>
        <w:tab/>
        <w:t>Администрация города Шумерля определяет   количество   групп  общеобразовательных учреждений в зависимости от численности обучающихся на начало учебного года по данным статистической отчетности формы № ОШ-1 «Сведения о дневном общеобразовательном учреждении»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20"/>
        <w:jc w:val="both"/>
        <w:rPr/>
      </w:pPr>
      <w:r>
        <w:rPr>
          <w:color w:val="000000"/>
        </w:rPr>
        <w:t>4.</w:t>
        <w:tab/>
        <w:t>Каждое общеобразовательное учреждение распределяется по группам в зависимости от численности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актические расходы на реализацию государственного стандарта общего образования каждого общеобразовательного  учреждения  распределяются   соответственно  группам,   к  которым  учреждения отнесены по показателям численности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ри распределении общеобразовательных учреждений по группам в зависимости от численности обучающихся не учитывается численность обучающихся в гимназических, лицейских, коррекционных школах (классах), обучающиеся в форме индивидуального, семейного обучения, экстерната, соответственно, и фактические расходы на ни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color w:val="000000"/>
        </w:rPr>
        <w:t>7.</w:t>
        <w:tab/>
        <w:t>Определяется  сумма фактических расходов  и  количество обучающихся по каждой  группе обще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пределяется сумма расходов по каждой группе общеобразовательных учреждений по нормативу бюджетного финансирова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color w:val="000000"/>
        </w:rPr>
        <w:t>8.</w:t>
        <w:tab/>
        <w:t>Поправочные коэффициенты  по масштабу общеобразовательных учреждений определяются соотношением фактических расходов к расходам, определенным по нормативу бюджетного финанс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49:00Z</dcterms:created>
  <dc:creator>Мартынова </dc:creator>
  <dc:description/>
  <dc:language>en-US</dc:language>
  <cp:lastModifiedBy>info2</cp:lastModifiedBy>
  <cp:lastPrinted>2005-10-27T14:02:00Z</cp:lastPrinted>
  <dcterms:modified xsi:type="dcterms:W3CDTF">2005-11-23T05:19:00Z</dcterms:modified>
  <cp:revision>5</cp:revision>
  <dc:subject/>
  <dc:title/>
</cp:coreProperties>
</file>